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631" w:type="dxa"/>
        <w:tblLayout w:type="fixed"/>
        <w:tblCellMar>
          <w:top w:w="82" w:type="dxa"/>
          <w:left w:w="6" w:type="dxa"/>
          <w:bottom w:w="0" w:type="dxa"/>
          <w:right w:w="1" w:type="dxa"/>
        </w:tblCellMar>
      </w:tblPr>
      <w:tblGrid>
        <w:gridCol w:w="1767"/>
        <w:gridCol w:w="1716"/>
        <w:gridCol w:w="2725"/>
        <w:gridCol w:w="1968"/>
        <w:gridCol w:w="672"/>
        <w:gridCol w:w="768"/>
        <w:gridCol w:w="671"/>
      </w:tblGrid>
      <w:tr>
        <w:trPr>
          <w:trHeight w:val="7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Регио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ФИО участни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Наименование О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ФИО учител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Место в школ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Место в регион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Место в РФ</w:t>
            </w:r>
          </w:p>
        </w:tc>
      </w:tr>
      <w:tr>
        <w:trPr>
          <w:trHeight w:val="58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Новосёлова Екатери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енисо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МАОУ "СОШ №9 с углубленным изучением отдельных предметов" г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Тобольс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омашова Светла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еннадье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опцова Виктор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ергее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Боровская СОШ №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винт Светла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орис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>
          <w:trHeight w:val="50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Нырова Вер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ндрее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Гимназия №12 г. Тюме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шакова Ольг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хайл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Токарь Юл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Евгенье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Боровская СОШ №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винт Светла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орис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</w:tr>
      <w:tr>
        <w:trPr>
          <w:trHeight w:val="50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Шкурченко Софь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лександро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Боровская СОШ №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винт Светла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орис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</w:tr>
      <w:tr>
        <w:trPr>
          <w:trHeight w:val="50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ньшова Дарь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Евгенье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СОШ №89 г. Тюме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Ларионова Гали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ет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>
          <w:trHeight w:val="50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Хамзина Софь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лексее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Боровская СОШ №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винт Светла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орис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</w:tr>
      <w:tr>
        <w:trPr>
          <w:trHeight w:val="50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евятериков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настасия Андрее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СОШ №89 г. Тюме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Ларионова Гали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ет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</w:tr>
      <w:tr>
        <w:trPr>
          <w:trHeight w:val="50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амшилова Злат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алерье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Гимназия №12 г. Тюме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шакова Ольг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хайл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</w:tr>
      <w:tr>
        <w:trPr>
          <w:trHeight w:val="58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Фёдорова Вероник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ергее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МАОУ "СОШ №9 с углубленным изучением отдельных предметов" г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Тобольс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омашова Светла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еннадье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</w:tr>
      <w:tr>
        <w:trPr>
          <w:trHeight w:val="50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ейдель Анаста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Кулаковская СОШ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Тюменского муниципальн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оговская Анастас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икт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</w:tr>
      <w:tr>
        <w:trPr>
          <w:trHeight w:val="58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айфуллина Адел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зато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МАОУ "СОШ №9 с углубленным изучением отдельных предметов" г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Тобольс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омашова Светла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еннадье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</w:t>
            </w:r>
          </w:p>
        </w:tc>
      </w:tr>
      <w:tr>
        <w:trPr>
          <w:trHeight w:val="50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отович Улья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ндрее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СОШ №89 г. Тюме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Ларионова Гали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ет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</w:t>
            </w:r>
          </w:p>
        </w:tc>
      </w:tr>
      <w:tr>
        <w:trPr>
          <w:trHeight w:val="50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укина Дарь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ергеевна</w:t>
            </w:r>
          </w:p>
        </w:tc>
        <w:tc>
          <w:tcPr>
            <w:tcW w:w="2725" w:type="dxa"/>
            <w:tcBorders>
              <w:top w:val="single" w:sz="4" w:space="0" w:color="3C3C3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АОУ ТО "Физико-математическая школа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Лорий Екатери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икт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</w:t>
            </w:r>
          </w:p>
        </w:tc>
      </w:tr>
      <w:tr>
        <w:trPr>
          <w:trHeight w:val="50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чкина Елизаве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Кулаковская СОШ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Тюменского муниципальн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оговская Анастас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икт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</w:t>
            </w:r>
          </w:p>
        </w:tc>
      </w:tr>
      <w:tr>
        <w:trPr>
          <w:trHeight w:val="58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Шонохов Максим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вано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МАОУ "СОШ №9 с углубленным изучением отдельных предметов" г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Тобольс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омашова Светла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еннадье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</w:t>
            </w:r>
          </w:p>
        </w:tc>
      </w:tr>
      <w:tr>
        <w:trPr>
          <w:trHeight w:val="50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утырева Инесс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омано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Кулаковская СОШ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Тюменского муниципальн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оговская Анастас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икт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</w:tr>
      <w:tr>
        <w:trPr>
          <w:trHeight w:val="50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орисова Виктор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лего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Новотравнинская ООШ — филиал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Гагаринская СО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тырцева Еле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ладими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</w:tr>
      <w:tr>
        <w:trPr>
          <w:trHeight w:val="50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шкин Иль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ергее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Новотравнинская ООШ — филиал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Гагаринская СО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тырцева Еле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ладими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</w:tr>
      <w:tr>
        <w:trPr>
          <w:trHeight w:val="50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лехин Константин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митрие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Новотравнинская ООШ — филиал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Гагаринская СО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тырцева Еле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ладими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</w:t>
            </w:r>
          </w:p>
        </w:tc>
      </w:tr>
      <w:tr>
        <w:trPr>
          <w:trHeight w:val="50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аязов Тимур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рато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АОУ ТО "Физико-математическая школа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Лорий Екатери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икт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</w:t>
            </w:r>
          </w:p>
        </w:tc>
      </w:tr>
      <w:tr>
        <w:trPr>
          <w:trHeight w:val="50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аськов Александр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италье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СОШ №89 г. Тюме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Ларионова Гали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ет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</w:t>
            </w:r>
          </w:p>
        </w:tc>
      </w:tr>
      <w:tr>
        <w:trPr>
          <w:trHeight w:val="50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итчихина Юл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ладимиро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Кулаковская СОШ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Тюменского муниципальн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оговская Анастас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икт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</w:t>
            </w:r>
          </w:p>
        </w:tc>
      </w:tr>
      <w:tr>
        <w:trPr>
          <w:trHeight w:val="50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узнецова Ксен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Николае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Кулаковская СОШ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Тюменского муниципальн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оговская Анастас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икт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</w:t>
            </w:r>
          </w:p>
        </w:tc>
      </w:tr>
      <w:tr>
        <w:trPr>
          <w:trHeight w:val="50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фаненштиль Эдик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осифо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Новотравнинская ООШ — филиал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Гагаринская СО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тырцева Еле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ладими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</w:t>
            </w:r>
          </w:p>
        </w:tc>
      </w:tr>
      <w:tr>
        <w:trPr>
          <w:trHeight w:val="50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удрявцев Денис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ергее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Новотравнинская ООШ — филиал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Гагаринская СО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тырцева Еле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ладими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</w:t>
            </w:r>
          </w:p>
        </w:tc>
      </w:tr>
      <w:tr>
        <w:trPr>
          <w:trHeight w:val="50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льин Его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Кулаковская СОШ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Тюменского муниципальн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оговская Анастас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икт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</w:t>
            </w:r>
          </w:p>
        </w:tc>
      </w:tr>
      <w:tr>
        <w:trPr>
          <w:trHeight w:val="50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ошукова Мар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Кулаковская СОШ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Тюменского муниципальн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оговская Анастас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икт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</w:t>
            </w:r>
          </w:p>
        </w:tc>
      </w:tr>
      <w:tr>
        <w:trPr>
          <w:trHeight w:val="58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тарченко Татья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ндрее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МАОУ "СОШ №9 с углубленным изучением отдельных предметов" г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Тобольс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омашова Светла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еннадье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</w:t>
            </w:r>
          </w:p>
        </w:tc>
      </w:tr>
      <w:tr>
        <w:trPr>
          <w:trHeight w:val="58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рзахакимов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Фаридун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лимардоно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Яровская СОШ Тюменского муниципальн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ванова Екатери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икт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br w:type="page"/>
      </w:r>
      <w:r>
        <w:rPr/>
      </w:r>
    </w:p>
    <w:tbl>
      <w:tblPr>
        <w:tblW w:w="10286" w:type="dxa"/>
        <w:jc w:val="left"/>
        <w:tblInd w:w="-631" w:type="dxa"/>
        <w:tblLayout w:type="fixed"/>
        <w:tblCellMar>
          <w:top w:w="82" w:type="dxa"/>
          <w:left w:w="6" w:type="dxa"/>
          <w:bottom w:w="0" w:type="dxa"/>
          <w:right w:w="11" w:type="dxa"/>
        </w:tblCellMar>
      </w:tblPr>
      <w:tblGrid>
        <w:gridCol w:w="1766"/>
        <w:gridCol w:w="1716"/>
        <w:gridCol w:w="2725"/>
        <w:gridCol w:w="1968"/>
        <w:gridCol w:w="672"/>
        <w:gridCol w:w="768"/>
        <w:gridCol w:w="671"/>
      </w:tblGrid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ремский Богда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«СОШ №5» г. Когалым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араваева Анжел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рту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</w:t>
            </w:r>
          </w:p>
        </w:tc>
      </w:tr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олышкин Кирилл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Евгенье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Новотравнинская ООШ — филиал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Гагаринская СО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тырцева Еле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ладими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</w:t>
            </w:r>
          </w:p>
        </w:tc>
      </w:tr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лощицина Кир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Яковле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Новотравнинская ООШ — филиал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Гагаринская СО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тырцева Еле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ладими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</w:t>
            </w:r>
          </w:p>
        </w:tc>
      </w:tr>
      <w:tr>
        <w:trPr>
          <w:trHeight w:val="50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Яковенко Арсен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«СОШ №5» г. Когалым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араваева Анжел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рту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</w:t>
            </w:r>
          </w:p>
        </w:tc>
      </w:tr>
      <w:tr>
        <w:trPr>
          <w:trHeight w:val="50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маева Анаста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«СОШ №5» г. Когалым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араваева Анжел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рту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3</w:t>
            </w:r>
          </w:p>
        </w:tc>
      </w:tr>
      <w:tr>
        <w:trPr>
          <w:trHeight w:val="58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емёнов Михаил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лексее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МАОУ "СОШ №9 с углубленным изучением отдельных предметов" г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Тобольс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омашова Светла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еннадье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3</w:t>
            </w:r>
          </w:p>
        </w:tc>
      </w:tr>
      <w:tr>
        <w:trPr>
          <w:trHeight w:val="50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Фрицлер Максим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ергее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Новотравнинская ООШ — филиал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Гагаринская СО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тырцева Еле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ладими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7</w:t>
            </w:r>
          </w:p>
        </w:tc>
      </w:tr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евзнер Лев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льберто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СОШ №89 г. Тюме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Ларионова Гали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ет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</w:t>
            </w:r>
          </w:p>
        </w:tc>
      </w:tr>
      <w:tr>
        <w:trPr>
          <w:trHeight w:val="58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Шакирова Али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зато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МАОУ "СОШ №9 с углубленным изучением отдельных предметов" г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Тобольс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омашова Светла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еннадье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</w:t>
            </w:r>
          </w:p>
        </w:tc>
      </w:tr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ищаева Дарь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«СОШ №5» г. Когалым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араваева Анжел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рту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9</w:t>
            </w:r>
          </w:p>
        </w:tc>
      </w:tr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калдин Иль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Юрье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Новотравнинская ООШ — филиал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Гагаринская СО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тырцева Еле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ладими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</w:t>
            </w:r>
          </w:p>
        </w:tc>
      </w:tr>
      <w:tr>
        <w:trPr>
          <w:trHeight w:val="50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нтоненко Дарь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лександро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СОШ №63 г. Тюме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Щеголева Гали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Леонид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3</w:t>
            </w:r>
          </w:p>
        </w:tc>
      </w:tr>
      <w:tr>
        <w:trPr>
          <w:trHeight w:val="50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артелёв Александр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митрие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СОШ №89 г. Тюме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Ларионова Гали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ет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</w:t>
            </w:r>
          </w:p>
        </w:tc>
      </w:tr>
      <w:tr>
        <w:trPr>
          <w:trHeight w:val="51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оляшенко Ники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«СОШ №5» г. Когалым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араваева Анжел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рту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</w:t>
            </w:r>
          </w:p>
        </w:tc>
      </w:tr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новицкая Диа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Николае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Новотравнинская ООШ — филиал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Гагаринская СО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тырцева Еле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ладими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</w:t>
            </w:r>
          </w:p>
        </w:tc>
      </w:tr>
      <w:tr>
        <w:trPr>
          <w:trHeight w:val="50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Юринова Дари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лександро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Новотравнинская ООШ — филиал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Гагаринская СО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тырцева Еле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ладими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</w:t>
            </w:r>
          </w:p>
        </w:tc>
      </w:tr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Фондис Александ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Кулаковская СОШ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Тюменского муниципальн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оговская Анастас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икт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7</w:t>
            </w:r>
          </w:p>
        </w:tc>
      </w:tr>
      <w:tr>
        <w:trPr>
          <w:trHeight w:val="50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Кушникова Александр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Евгенье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СОШ №89 г. Тюме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еретягина Еле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ладими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1</w:t>
            </w:r>
          </w:p>
        </w:tc>
      </w:tr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тупницкий Андре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«СОШ №5» г. Когалым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араваева Анжел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рту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1</w:t>
            </w:r>
          </w:p>
        </w:tc>
      </w:tr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омарова Улья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икторо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Гимназия №12 г. Тюме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шакова Ольг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хайл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1</w:t>
            </w:r>
          </w:p>
        </w:tc>
      </w:tr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кулова Ири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Леонидо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СОШ №89 г. Тюме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Ларионова Гали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ет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3</w:t>
            </w:r>
          </w:p>
        </w:tc>
      </w:tr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Желунина Верони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«СОШ №5» г. Когалым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араваева Анжел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рту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</w:t>
            </w:r>
          </w:p>
        </w:tc>
      </w:tr>
      <w:tr>
        <w:trPr>
          <w:trHeight w:val="58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Терешин Андрей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ксимо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МАОУ "СОШ №9 с углубленным изучением отдельных предметов" г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Тобольс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омашова Светла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еннадье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</w:t>
            </w:r>
          </w:p>
        </w:tc>
      </w:tr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дышева Вероник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омано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Новотравнинская ООШ — филиал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Гагаринская СО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тырцева Еле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ладими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</w:t>
            </w:r>
          </w:p>
        </w:tc>
      </w:tr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бдуллин Идэл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«СОШ №5» г. Когалым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араваева Анжел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рту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7</w:t>
            </w:r>
          </w:p>
        </w:tc>
      </w:tr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елижанин Иль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лего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АОУ ТО "Физико-математическая школа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Лорий Екатери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икт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9</w:t>
            </w:r>
          </w:p>
        </w:tc>
      </w:tr>
      <w:tr>
        <w:trPr>
          <w:trHeight w:val="50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Тимофеев Иль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ладимиро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Новотравнинская ООШ — филиал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Гагаринская СО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тырцева Еле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ладими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1</w:t>
            </w:r>
          </w:p>
        </w:tc>
      </w:tr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линкина Елизавет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етро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СОШ №89 г. Тюме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еретягина Еле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ладими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3</w:t>
            </w:r>
          </w:p>
        </w:tc>
      </w:tr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Логунова Поли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Кулаковская СОШ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Тюменского муниципальн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оговская Анастас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икт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5</w:t>
            </w:r>
          </w:p>
        </w:tc>
      </w:tr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иймак Ди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етро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Кулаковская СОШ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Тюменского муниципальн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оговская Анастас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икт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5</w:t>
            </w:r>
          </w:p>
        </w:tc>
      </w:tr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делашвили Софь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лександро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Гимназия №12 г. Тюме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шакова Ольг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хайл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5</w:t>
            </w:r>
          </w:p>
        </w:tc>
      </w:tr>
      <w:tr>
        <w:trPr>
          <w:trHeight w:val="58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олкова Вален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натолье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МАОУ "СОШ №9 с углубленным изучением отдельных предметов" г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Тобольс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омашова Светла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еннадье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5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br w:type="page"/>
      </w:r>
      <w:r>
        <w:rPr/>
      </w:r>
    </w:p>
    <w:tbl>
      <w:tblPr>
        <w:tblW w:w="10286" w:type="dxa"/>
        <w:jc w:val="left"/>
        <w:tblInd w:w="-631" w:type="dxa"/>
        <w:tblLayout w:type="fixed"/>
        <w:tblCellMar>
          <w:top w:w="82" w:type="dxa"/>
          <w:left w:w="6" w:type="dxa"/>
          <w:bottom w:w="0" w:type="dxa"/>
          <w:right w:w="13" w:type="dxa"/>
        </w:tblCellMar>
      </w:tblPr>
      <w:tblGrid>
        <w:gridCol w:w="1766"/>
        <w:gridCol w:w="1716"/>
        <w:gridCol w:w="2725"/>
        <w:gridCol w:w="1968"/>
        <w:gridCol w:w="672"/>
        <w:gridCol w:w="768"/>
        <w:gridCol w:w="671"/>
      </w:tblGrid>
      <w:tr>
        <w:trPr>
          <w:trHeight w:val="58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ширбакиев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иктория Рамилье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МАОУ "СОШ №9 с углубленным изучением отдельных предметов" г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Тобольс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омашова Светла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еннадье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5</w:t>
            </w:r>
          </w:p>
        </w:tc>
      </w:tr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ороздин Александр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лександро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Гимназия №12 г. Тюме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шакова Ольг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хайл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9</w:t>
            </w:r>
          </w:p>
        </w:tc>
      </w:tr>
      <w:tr>
        <w:trPr>
          <w:trHeight w:val="58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Завьялкова Анастас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лександро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МАОУ "СОШ №9 с углубленным изучением отдельных предметов" г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Тобольс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омашова Светла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еннадье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9</w:t>
            </w:r>
          </w:p>
        </w:tc>
      </w:tr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Набатова Кир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ладимиро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Кулаковская СОШ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Тюменского муниципальн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оговская Анастас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икт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</w:t>
            </w:r>
          </w:p>
        </w:tc>
      </w:tr>
      <w:tr>
        <w:trPr>
          <w:trHeight w:val="50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нсурова Василис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ригорье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Кулаковская СОШ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Тюменского муниципальн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оговская Анастас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икт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1</w:t>
            </w:r>
          </w:p>
        </w:tc>
      </w:tr>
      <w:tr>
        <w:trPr>
          <w:trHeight w:val="50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Шагиев Тиму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«СОШ №5» г. Когалым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араваева Анжел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рту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2</w:t>
            </w:r>
          </w:p>
        </w:tc>
      </w:tr>
      <w:tr>
        <w:trPr>
          <w:trHeight w:val="50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рофеев Ива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«СОШ №5» г. Когалым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араваева Анжел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рту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3</w:t>
            </w:r>
          </w:p>
        </w:tc>
      </w:tr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еребряков Степан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лександро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СОШ №89 г. Тюме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еретягина Еле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ладими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5</w:t>
            </w:r>
          </w:p>
        </w:tc>
      </w:tr>
      <w:tr>
        <w:trPr>
          <w:trHeight w:val="59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хмутова Л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извано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МАОУ "СОШ №9 с углубленным изучением отдельных предметов" г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Тобольс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омашова Светла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еннадье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5</w:t>
            </w:r>
          </w:p>
        </w:tc>
      </w:tr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оломкина Алис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лексее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АОУ ТО "Физико-математическая школа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Лорий Екатери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икт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/>
            </w:pPr>
            <w:r>
              <w:rPr>
                <w:b/>
                <w:sz w:val="18"/>
              </w:rPr>
              <w:t>127</w:t>
            </w:r>
          </w:p>
        </w:tc>
      </w:tr>
      <w:tr>
        <w:trPr>
          <w:trHeight w:val="50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бельмаженов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нил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Филиал МАОУ Черемшанская СОШ -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лешковская СО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щинская Маргарит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ладими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9</w:t>
            </w:r>
          </w:p>
        </w:tc>
      </w:tr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идоров Арте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«СОШ №5» г. Когалым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араваева Анжел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рту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3</w:t>
            </w:r>
          </w:p>
        </w:tc>
      </w:tr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Ершов Николай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натолье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Гимназия №12 г. Тюме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шакова Ольг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хайл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3</w:t>
            </w:r>
          </w:p>
        </w:tc>
      </w:tr>
      <w:tr>
        <w:trPr>
          <w:trHeight w:val="50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Жданова Ольг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Винзилинская СОШ им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овальчу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ндреева Ири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лексее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3</w:t>
            </w:r>
          </w:p>
        </w:tc>
      </w:tr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Федорова Виктор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Юрье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СОШ №89 г. Тюме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еретягина Еле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ладими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5</w:t>
            </w:r>
          </w:p>
        </w:tc>
      </w:tr>
      <w:tr>
        <w:trPr>
          <w:trHeight w:val="58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ечина Анастас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лександро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МАОУ "СОШ №9 с углубленным изучением отдельных предметов" г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Тобольс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омашова Светла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еннадье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7</w:t>
            </w:r>
          </w:p>
        </w:tc>
      </w:tr>
      <w:tr>
        <w:trPr>
          <w:trHeight w:val="50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йнгард Ангели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Николае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Новотравнинская ООШ — филиал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Гагаринская СО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тырцева Еле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ладими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7</w:t>
            </w:r>
          </w:p>
        </w:tc>
      </w:tr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ерзалиев Анзо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«СОШ №5» г. Когалым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араваева Анжел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рту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3</w:t>
            </w:r>
          </w:p>
        </w:tc>
      </w:tr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ерцен Поли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Кулаковская СОШ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Тюменского муниципальн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оговская Анастас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икт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5</w:t>
            </w:r>
          </w:p>
        </w:tc>
      </w:tr>
      <w:tr>
        <w:trPr>
          <w:trHeight w:val="50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ырянова Татья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митрие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Гимназия №12 г. Тюме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шакова Ольг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хайл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5</w:t>
            </w:r>
          </w:p>
        </w:tc>
      </w:tr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рехов Антон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Евгенье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СОШ №89 г. Тюме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Ларионова Гали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ет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/>
            </w:pPr>
            <w:r>
              <w:rPr>
                <w:b/>
                <w:sz w:val="18"/>
              </w:rPr>
              <w:t>147</w:t>
            </w:r>
          </w:p>
        </w:tc>
      </w:tr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Шестакова Александр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ергее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Гимназия №12 г. Тюме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шакова Ольг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хайл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7</w:t>
            </w:r>
          </w:p>
        </w:tc>
      </w:tr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цкова Мари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Винзилинская СОШ им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овальчу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ндреева Ири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лексее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</w:t>
            </w:r>
          </w:p>
        </w:tc>
      </w:tr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мирнова Алис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лексее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СОШ №89 г. Тюме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еретягина Еле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ладими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4</w:t>
            </w:r>
          </w:p>
        </w:tc>
      </w:tr>
      <w:tr>
        <w:trPr>
          <w:trHeight w:val="58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омашко Роман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алерье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МАОУ "СОШ №9 с углубленным изучением отдельных предметов" г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Тобольс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омашова Светла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еннадье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4</w:t>
            </w:r>
          </w:p>
        </w:tc>
      </w:tr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Штирц Ники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Гагаринская СО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Лукашина Надежд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икт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5</w:t>
            </w:r>
          </w:p>
        </w:tc>
      </w:tr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харов Артем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еоргие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СОШ №89 г. Тюме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Ларионова Гали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ет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8</w:t>
            </w:r>
          </w:p>
        </w:tc>
      </w:tr>
      <w:tr>
        <w:trPr>
          <w:trHeight w:val="51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оманова Поли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енисо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Яровская СОШ Тюменского муниципальн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ванова Екатери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икт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8</w:t>
            </w:r>
          </w:p>
        </w:tc>
      </w:tr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воздева Поли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енисо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СОШ №89 г. Тюме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Ларионова Гали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ет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4</w:t>
            </w:r>
          </w:p>
        </w:tc>
      </w:tr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няйло Екатери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ергее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СОШ №63 г. Тюме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Щеголева Гали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Леонид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6</w:t>
            </w:r>
          </w:p>
        </w:tc>
      </w:tr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всянников Серафим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етро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"СОШ №2" г. Тобольс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орелко Татья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ергее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6</w:t>
            </w:r>
          </w:p>
        </w:tc>
      </w:tr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оробьёва Мари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Упоровская СО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ордеева Ольг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Фед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6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br w:type="page"/>
      </w:r>
      <w:r>
        <w:rPr/>
      </w:r>
    </w:p>
    <w:tbl>
      <w:tblPr>
        <w:tblW w:w="10286" w:type="dxa"/>
        <w:jc w:val="left"/>
        <w:tblInd w:w="-631" w:type="dxa"/>
        <w:tblLayout w:type="fixed"/>
        <w:tblCellMar>
          <w:top w:w="82" w:type="dxa"/>
          <w:left w:w="6" w:type="dxa"/>
          <w:bottom w:w="0" w:type="dxa"/>
          <w:right w:w="15" w:type="dxa"/>
        </w:tblCellMar>
      </w:tblPr>
      <w:tblGrid>
        <w:gridCol w:w="1766"/>
        <w:gridCol w:w="1716"/>
        <w:gridCol w:w="2725"/>
        <w:gridCol w:w="1968"/>
        <w:gridCol w:w="672"/>
        <w:gridCol w:w="768"/>
        <w:gridCol w:w="671"/>
      </w:tblGrid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Лаврушкин Константин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Юрье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АОУ №5 "Гимназия" г. Меги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хайлова Светла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Фед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9</w:t>
            </w:r>
          </w:p>
        </w:tc>
      </w:tr>
      <w:tr>
        <w:trPr>
          <w:trHeight w:val="58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аитова Эльмир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Эдуардо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МАОУ "СОШ №9 с углубленным изучением отдельных предметов" г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Тобольс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омашова Светла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еннадье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9</w:t>
            </w:r>
          </w:p>
        </w:tc>
      </w:tr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Шадрина Виктор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лександро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Яровская СОШ Тюменского муниципальн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ванова Екатери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икт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9</w:t>
            </w:r>
          </w:p>
        </w:tc>
      </w:tr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уриленко Его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Упоровская СО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ордеева Ольг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Фед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1</w:t>
            </w:r>
          </w:p>
        </w:tc>
      </w:tr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Штайн Александр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адимо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АОУ ТО "Физико-математическая школа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Лорий Екатери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икт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3</w:t>
            </w:r>
          </w:p>
        </w:tc>
      </w:tr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олохненко Ари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ндрее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СОШ №89 г. Тюме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Ларионова Гали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ет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3</w:t>
            </w:r>
          </w:p>
        </w:tc>
      </w:tr>
      <w:tr>
        <w:trPr>
          <w:trHeight w:val="58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Фесюк Али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митрие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МАОУ "СОШ №9 с углубленным изучением отдельных предметов" г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Тобольс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омашова Светла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еннадье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3</w:t>
            </w:r>
          </w:p>
        </w:tc>
      </w:tr>
      <w:tr>
        <w:trPr>
          <w:trHeight w:val="50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ванов Иван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митрие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АОУ ТО "Физико-математическая школа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Лорий Екатери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икт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8</w:t>
            </w:r>
          </w:p>
        </w:tc>
      </w:tr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альчанская Ари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«СОШ №5» г. Когалым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араваева Анжел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рту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8</w:t>
            </w:r>
          </w:p>
        </w:tc>
      </w:tr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ойматова Фатим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хроржоно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СОШ №89 г. Тюме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еретягина Еле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ладими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0</w:t>
            </w:r>
          </w:p>
        </w:tc>
      </w:tr>
      <w:tr>
        <w:trPr>
          <w:trHeight w:val="50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уфтахова Али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йдаро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СОШ №89 г. Тюме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еретягина Еле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ладими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0</w:t>
            </w:r>
          </w:p>
        </w:tc>
      </w:tr>
      <w:tr>
        <w:trPr>
          <w:trHeight w:val="58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Юнусова Дая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Эдуардо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МАОУ "СОШ №9 с углубленным изучением отдельных предметов" г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Тобольс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омашова Светла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еннадье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0</w:t>
            </w:r>
          </w:p>
        </w:tc>
      </w:tr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Шефер Степа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Упоровская СО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ордеева Ольг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Фед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0</w:t>
            </w:r>
          </w:p>
        </w:tc>
      </w:tr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Токарева Мар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ергее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АОУ №5 "Гимназия" г. Меги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улгару Валенти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Евгенье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6</w:t>
            </w:r>
          </w:p>
        </w:tc>
      </w:tr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еребренников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рья Алексее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СОШ №89 г. Тюме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Ларионова Гали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ет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6</w:t>
            </w:r>
          </w:p>
        </w:tc>
      </w:tr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итов Равиль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Фархато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"СОШ №2" г. Тобольс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орелко Татья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ергее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6</w:t>
            </w:r>
          </w:p>
        </w:tc>
      </w:tr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Яндиева Мила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труддино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СОШ №89 г. Тюме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еретягина Еле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ладими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8</w:t>
            </w:r>
          </w:p>
        </w:tc>
      </w:tr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ейко Дари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ндрее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АОУ №5 "Гимназия" г. Меги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хайлова Светла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Фед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</w:tr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Налобин Константин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ергее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СОШ №89 г. Тюме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Ларионова Гали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ет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</w:tr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ойматов Хусейн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хроржоно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СОШ №89 г. Тюме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еретягина Еле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ладими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6</w:t>
            </w:r>
          </w:p>
        </w:tc>
      </w:tr>
      <w:tr>
        <w:trPr>
          <w:trHeight w:val="5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Левицкий Иль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лександро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СОШ №89 г. Тюме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еретягина Еле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ладими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8</w:t>
            </w:r>
          </w:p>
        </w:tc>
      </w:tr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люснина Варвар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икторо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Кулаковская СОШ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Тюменского муниципальн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оговская Анастас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икт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9</w:t>
            </w:r>
          </w:p>
        </w:tc>
      </w:tr>
      <w:tr>
        <w:trPr>
          <w:trHeight w:val="50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пиридонова Кари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лександро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Яровская СОШ Тюменского муниципальн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ванова Екатери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икт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9</w:t>
            </w:r>
          </w:p>
        </w:tc>
      </w:tr>
      <w:tr>
        <w:trPr>
          <w:trHeight w:val="50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ладышев Андре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«СОШ №5» г. Когалым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араваева Анжел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рту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</w:tr>
      <w:tr>
        <w:trPr>
          <w:trHeight w:val="50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хметшин Серге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«СОШ №5» г. Когалым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араваева Анжел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рту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5</w:t>
            </w:r>
          </w:p>
        </w:tc>
      </w:tr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Лихачёва Ан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лексее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"СОШ №2" г. Тобольс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орелко Татья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ергее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5</w:t>
            </w:r>
          </w:p>
        </w:tc>
      </w:tr>
      <w:tr>
        <w:trPr>
          <w:trHeight w:val="50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аштанов Максим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авло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Яровская СОШ Тюменского муниципальн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ванова Екатери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икт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5</w:t>
            </w:r>
          </w:p>
        </w:tc>
      </w:tr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нездилов Его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Гагаринская СО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Лукашина Надежд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икт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1</w:t>
            </w:r>
          </w:p>
        </w:tc>
      </w:tr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ранцев Кирилл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ндрее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СОШ №89 г. Тюме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еретягина Еле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ладими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1</w:t>
            </w:r>
          </w:p>
        </w:tc>
      </w:tr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альчик Юлиан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Юрье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Яровская СОШ Тюменского муниципальн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ванова Екатери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икт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1</w:t>
            </w:r>
          </w:p>
        </w:tc>
      </w:tr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верчкова Екатери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Гагаринская СО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Лукашина Надежд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икт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6</w:t>
            </w:r>
          </w:p>
        </w:tc>
      </w:tr>
      <w:tr>
        <w:trPr>
          <w:trHeight w:val="5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ригорова Тама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Филиал МАОУ Черемшанская СОШ -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лешковская СО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щинская Маргарит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ладими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8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br w:type="page"/>
      </w:r>
      <w:r>
        <w:rPr/>
      </w:r>
    </w:p>
    <w:tbl>
      <w:tblPr>
        <w:tblW w:w="10285" w:type="dxa"/>
        <w:jc w:val="left"/>
        <w:tblInd w:w="-630" w:type="dxa"/>
        <w:tblLayout w:type="fixed"/>
        <w:tblCellMar>
          <w:top w:w="82" w:type="dxa"/>
          <w:left w:w="6" w:type="dxa"/>
          <w:bottom w:w="0" w:type="dxa"/>
          <w:right w:w="15" w:type="dxa"/>
        </w:tblCellMar>
      </w:tblPr>
      <w:tblGrid>
        <w:gridCol w:w="1764"/>
        <w:gridCol w:w="1716"/>
        <w:gridCol w:w="2725"/>
        <w:gridCol w:w="1968"/>
        <w:gridCol w:w="672"/>
        <w:gridCol w:w="768"/>
        <w:gridCol w:w="672"/>
      </w:tblGrid>
      <w:tr>
        <w:trPr>
          <w:trHeight w:val="58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джидов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ухамадмустафо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устамо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АОУ №5 "Гимназия" г. Меги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хайлова Светла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Фед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1</w:t>
            </w:r>
          </w:p>
        </w:tc>
      </w:tr>
      <w:tr>
        <w:trPr>
          <w:trHeight w:val="50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Хайруллина Адэли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фаэлье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АОУ №5 "Гимназия" г. Меги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улгару Валенти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Евгенье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5</w:t>
            </w:r>
          </w:p>
        </w:tc>
      </w:tr>
      <w:tr>
        <w:trPr>
          <w:trHeight w:val="50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Шамшик Анастас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Николае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СОШ №63 г. Тюме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Щеголева Гали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Леонид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5</w:t>
            </w:r>
          </w:p>
        </w:tc>
      </w:tr>
      <w:tr>
        <w:trPr>
          <w:trHeight w:val="50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оводников Даниил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ергее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Яровская СОШ Тюменского муниципальн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ванова Екатери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икт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5</w:t>
            </w:r>
          </w:p>
        </w:tc>
      </w:tr>
      <w:tr>
        <w:trPr>
          <w:trHeight w:val="50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Браневская Анаста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Гагаринская СО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Лукашина Надежд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икт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8</w:t>
            </w:r>
          </w:p>
        </w:tc>
      </w:tr>
      <w:tr>
        <w:trPr>
          <w:trHeight w:val="50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лахова Поли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Гагаринская СО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Лукашина Надежд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икт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2</w:t>
            </w:r>
          </w:p>
        </w:tc>
      </w:tr>
      <w:tr>
        <w:trPr>
          <w:trHeight w:val="58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елезнёва Дарь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ергее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МАОУ "СОШ №9 с углубленным изучением отдельных предметов" г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Тобольс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омашова Светла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еннадье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2</w:t>
            </w:r>
          </w:p>
        </w:tc>
      </w:tr>
      <w:tr>
        <w:trPr>
          <w:trHeight w:val="50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Фенченко Сергей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Евгенье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Яровская СОШ Тюменского муниципальн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ванова Екатери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икт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2</w:t>
            </w:r>
          </w:p>
        </w:tc>
      </w:tr>
      <w:tr>
        <w:trPr>
          <w:trHeight w:val="50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орнев Евген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Филиал МАОУ Черемшанская СОШ -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лешковская СО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щинская Маргарит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ладими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2</w:t>
            </w:r>
          </w:p>
        </w:tc>
      </w:tr>
      <w:tr>
        <w:trPr>
          <w:trHeight w:val="50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олмагорова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Александра Сергее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АОУ №5 "Гимназия" г. Меги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хайлова Светла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Фед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4</w:t>
            </w:r>
          </w:p>
        </w:tc>
      </w:tr>
      <w:tr>
        <w:trPr>
          <w:trHeight w:val="50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хтиярова Кари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алерье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"СОШ №2" г. Тобольс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орелко Татья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ергее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4</w:t>
            </w:r>
          </w:p>
        </w:tc>
      </w:tr>
      <w:tr>
        <w:trPr>
          <w:trHeight w:val="50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йденко Елизавет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ладимиро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Яровская СОШ Тюменского муниципальн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ванова Екатери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икт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4</w:t>
            </w:r>
          </w:p>
        </w:tc>
      </w:tr>
      <w:tr>
        <w:trPr>
          <w:trHeight w:val="50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Штефан Матве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Гагаринская СО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Лукашина Надежд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икт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6</w:t>
            </w:r>
          </w:p>
        </w:tc>
      </w:tr>
      <w:tr>
        <w:trPr>
          <w:trHeight w:val="50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осинцева Ангели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лександро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Яровская СОШ Тюменского муниципальн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ванова Екатери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икт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8</w:t>
            </w:r>
          </w:p>
        </w:tc>
      </w:tr>
      <w:tr>
        <w:trPr>
          <w:trHeight w:val="50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опова Софь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Упоровская СО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ордеева Ольг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Фед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8</w:t>
            </w:r>
          </w:p>
        </w:tc>
      </w:tr>
      <w:tr>
        <w:trPr>
          <w:trHeight w:val="50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ухова Анастас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лексее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АОУ №5 "Гимназия" г. Меги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хайлова Светла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Фед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1</w:t>
            </w:r>
          </w:p>
        </w:tc>
      </w:tr>
      <w:tr>
        <w:trPr>
          <w:trHeight w:val="50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рызгалова Дарь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Гагаринская СО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Лукашина Надежд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икт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3</w:t>
            </w:r>
          </w:p>
        </w:tc>
      </w:tr>
      <w:tr>
        <w:trPr>
          <w:trHeight w:val="50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ыскова Екатери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Гагаринская СО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Лукашина Надежд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икт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3</w:t>
            </w:r>
          </w:p>
        </w:tc>
      </w:tr>
      <w:tr>
        <w:trPr>
          <w:trHeight w:val="50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рахова Екатери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ладимиро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Яровская СОШ Тюменского муниципальн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ванова Екатери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икт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3</w:t>
            </w:r>
          </w:p>
        </w:tc>
      </w:tr>
      <w:tr>
        <w:trPr>
          <w:trHeight w:val="50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Шутов Александ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Упоровская СО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ордеева Ольг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Фед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3</w:t>
            </w:r>
          </w:p>
        </w:tc>
      </w:tr>
      <w:tr>
        <w:trPr>
          <w:trHeight w:val="50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ессонов Яросла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Филиал МАОУ Черемшанская СОШ -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лешковская СО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щинская Маргарит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ладими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6</w:t>
            </w:r>
          </w:p>
        </w:tc>
      </w:tr>
      <w:tr>
        <w:trPr>
          <w:trHeight w:val="50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овригина Виктор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Упоровская СО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ордеева Ольг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Фед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6</w:t>
            </w:r>
          </w:p>
        </w:tc>
      </w:tr>
      <w:tr>
        <w:trPr>
          <w:trHeight w:val="50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мирнова Ири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Гагаринская СО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Лукашина Надежд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икт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8</w:t>
            </w:r>
          </w:p>
        </w:tc>
      </w:tr>
      <w:tr>
        <w:trPr>
          <w:trHeight w:val="50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нсурова Юл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йдаро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АОУ №5 "Гимназия" г. Меги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хайлова Светла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Фед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8</w:t>
            </w:r>
          </w:p>
        </w:tc>
      </w:tr>
      <w:tr>
        <w:trPr>
          <w:trHeight w:val="50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жумаева Сами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Упоровская СО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ордеева Ольг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Фед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6</w:t>
            </w:r>
          </w:p>
        </w:tc>
      </w:tr>
      <w:tr>
        <w:trPr>
          <w:trHeight w:val="50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икбулатова Ал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льдаро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АОУ №5 "Гимназия" г. Меги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хайлова Светла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Фед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7</w:t>
            </w:r>
          </w:p>
        </w:tc>
      </w:tr>
      <w:tr>
        <w:trPr>
          <w:trHeight w:val="50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угуняк Валер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горе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АОУ №5 "Гимназия" г. Меги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хайлова Светла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Фед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7</w:t>
            </w:r>
          </w:p>
        </w:tc>
      </w:tr>
      <w:tr>
        <w:trPr>
          <w:trHeight w:val="50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орисова Алё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ндрее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АОУ №5 "Гимназия" г. Меги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хайлова Светла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Фед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9</w:t>
            </w:r>
          </w:p>
        </w:tc>
      </w:tr>
      <w:tr>
        <w:trPr>
          <w:trHeight w:val="50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оговских Ники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Гагаринская СО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Лукашина Надежд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икт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2</w:t>
            </w:r>
          </w:p>
        </w:tc>
      </w:tr>
      <w:tr>
        <w:trPr>
          <w:trHeight w:val="50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имин Арте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Гагаринская СО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Лукашина Надежд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икт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7</w:t>
            </w:r>
          </w:p>
        </w:tc>
      </w:tr>
      <w:tr>
        <w:trPr>
          <w:trHeight w:val="50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Жук Валер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Ярославо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АОУ №5 "Гимназия" г. Меги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хайлова Светла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Фед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7</w:t>
            </w:r>
          </w:p>
        </w:tc>
      </w:tr>
      <w:tr>
        <w:trPr>
          <w:trHeight w:val="50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брамов Алексей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лександро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Яровская СОШ Тюменского муниципальн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ванова Екатери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икт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9</w:t>
            </w:r>
          </w:p>
        </w:tc>
      </w:tr>
      <w:tr>
        <w:trPr>
          <w:trHeight w:val="50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Новиков Даниил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лексее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СОШ №89 г. Тюме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еретягина Еле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ладими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8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br w:type="page"/>
      </w:r>
      <w:r>
        <w:rPr/>
      </w:r>
    </w:p>
    <w:tbl>
      <w:tblPr>
        <w:tblW w:w="10285" w:type="dxa"/>
        <w:jc w:val="left"/>
        <w:tblInd w:w="-630" w:type="dxa"/>
        <w:tblLayout w:type="fixed"/>
        <w:tblCellMar>
          <w:top w:w="94" w:type="dxa"/>
          <w:left w:w="6" w:type="dxa"/>
          <w:bottom w:w="0" w:type="dxa"/>
          <w:right w:w="88" w:type="dxa"/>
        </w:tblCellMar>
      </w:tblPr>
      <w:tblGrid>
        <w:gridCol w:w="1764"/>
        <w:gridCol w:w="1716"/>
        <w:gridCol w:w="2725"/>
        <w:gridCol w:w="1968"/>
        <w:gridCol w:w="672"/>
        <w:gridCol w:w="768"/>
        <w:gridCol w:w="672"/>
      </w:tblGrid>
      <w:tr>
        <w:trPr>
          <w:trHeight w:val="50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орсукова Татья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Упоровская СО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ордеева Ольг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Фед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8</w:t>
            </w:r>
          </w:p>
        </w:tc>
      </w:tr>
      <w:tr>
        <w:trPr>
          <w:trHeight w:val="50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зернов Кирил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Упоровская СО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ордеева Ольг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Фед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8</w:t>
            </w:r>
          </w:p>
        </w:tc>
      </w:tr>
      <w:tr>
        <w:trPr>
          <w:trHeight w:val="50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ошкарова Екатери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Гагаринская СО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Лукашина Надежд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икт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0</w:t>
            </w:r>
          </w:p>
        </w:tc>
      </w:tr>
      <w:tr>
        <w:trPr>
          <w:trHeight w:val="50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урбанова Басират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Наримано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АОУ №5 "Гимназия" г. Меги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хайлова Светла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Фед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8</w:t>
            </w:r>
          </w:p>
        </w:tc>
      </w:tr>
      <w:tr>
        <w:trPr>
          <w:trHeight w:val="50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Татарина Мила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ндрее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АОУ №5 "Гимназия" г. Меги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хайлова Светла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Фед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8</w:t>
            </w:r>
          </w:p>
        </w:tc>
      </w:tr>
      <w:tr>
        <w:trPr>
          <w:trHeight w:val="50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ллер Юрий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вано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СОШ №89 г. Тюме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еретягина Еле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ладими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2</w:t>
            </w:r>
          </w:p>
        </w:tc>
      </w:tr>
      <w:tr>
        <w:trPr>
          <w:trHeight w:val="50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Еманаков Андре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Гагаринская СО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Лукашина Надежд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икт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6</w:t>
            </w:r>
          </w:p>
        </w:tc>
      </w:tr>
      <w:tr>
        <w:trPr>
          <w:trHeight w:val="50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гозин Ива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Гагаринская СО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Лукашина Надежд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икт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6</w:t>
            </w:r>
          </w:p>
        </w:tc>
      </w:tr>
      <w:tr>
        <w:trPr>
          <w:trHeight w:val="50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Федотов Рома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Гагаринская СО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Лукашина Надежд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икт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9</w:t>
            </w:r>
          </w:p>
        </w:tc>
      </w:tr>
      <w:tr>
        <w:trPr>
          <w:trHeight w:val="50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Новиков Арте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Гагаринская СО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Лукашина Надежд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икт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3</w:t>
            </w:r>
          </w:p>
        </w:tc>
      </w:tr>
      <w:tr>
        <w:trPr>
          <w:trHeight w:val="50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оманов Дани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Гагаринская СО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Лукашина Надежд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икт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9</w:t>
            </w:r>
          </w:p>
        </w:tc>
      </w:tr>
      <w:tr>
        <w:trPr>
          <w:trHeight w:val="50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адырова Лиа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льнуро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"СОШ №2" г. Тобольс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орелко Татьян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ергее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9</w:t>
            </w:r>
          </w:p>
        </w:tc>
      </w:tr>
      <w:tr>
        <w:trPr>
          <w:trHeight w:val="50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лександров Дмитр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Гагаринская СО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Лукашина Надежд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иктор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7</w:t>
            </w:r>
          </w:p>
        </w:tc>
      </w:tr>
      <w:tr>
        <w:trPr>
          <w:trHeight w:val="50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еменюк Дмитрий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ксимо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ОУ Гимназия №12 г. Тюме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шакова Ольг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хайлов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4" w:footer="0" w:bottom="3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7:17:00Z</dcterms:created>
  <dc:creator>word</dc:creator>
  <dc:description/>
  <cp:keywords/>
  <dc:language>en-US</dc:language>
  <cp:lastModifiedBy>word</cp:lastModifiedBy>
  <dcterms:modified xsi:type="dcterms:W3CDTF">2020-05-02T17:17:00Z</dcterms:modified>
  <cp:revision>2</cp:revision>
  <dc:subject/>
  <dc:title/>
</cp:coreProperties>
</file>