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езультаты олимпиады "НЕМЕЦКИЙ ПЕРВЫЙ ВТОРОЙ ИНОСТРАННЫЙ" 2018</w:t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римов Рашад Кери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назаров Мустафа Сарва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бунова Еле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пешкина Александра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денцова Анастас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доров Семен Степ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пова Ма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ГКОУ Тюменское президентское кадетское училищ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медов Али Вусал огл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енченко Денис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бзев Вячеслав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упинская А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ьцева Наталь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даковская 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емин Леонид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ушева Надеж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ковлев Кирилл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имнухова Юл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.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иппова Ма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женов Владислав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имонов Захар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лстых Константин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Яр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аренков Максим Геннад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кишева Татья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оль Валентина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шкова Наталь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талова Ма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лина Арина Вад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инкина Ар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т Елизаве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хонович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.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идуллин Данияр Радик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ляренко Стефания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ташова И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яшко Анна Григо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хенко Яна Пет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дов Илья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пова Ма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ГКОУ Тюменское президентское кадетское училищ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угарова Алсу Зинну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снев Даниил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ьхова Ан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метова Аделина Да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ус Юлия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Татьян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Новотарма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ьтер Герм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магина Ан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льцов Кирил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а Вероник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ещенко Ярослав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фиуллин Руслан Эдуард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юсарев Андре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злова Вероника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ябиков Рустам Ялч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ович Снежана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дина София Соф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мутдинова Ка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утов Мейрам Жаннбек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химова Мадина Ильда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.5</w:t>
            </w:r>
          </w:p>
        </w:tc>
      </w:tr>
      <w:tr>
        <w:trPr>
          <w:trHeight w:val="6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яполова Анге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н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селева Поли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жогина Евген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метгалиева Э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лт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ажникова Юл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 Савелий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пова Ма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ГКОУ Тюменское президентское кадетское училищ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дарь Дарья Влад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ньщикова Еванге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амова Ульян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моданов Артём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вачёв Дани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Яр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йчиков Викто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чалова Елизавета Анто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юева Варвара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 Захар Эдуард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шошин Никита Вита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талипова Зулия Рам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стафаева Ламан Фахрад кыз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жина Софья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каев Оле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ренкова Ксен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5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гдан Анастасия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шкина Лариса Владиславовна, Десят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и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Ноябр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сиенко Алис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ьяра Елизавет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 Марк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йтбаева Регина Тах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лов Дмитрий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сновский Николай Ю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имова Адиля Да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мсутдинова Миле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ивал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лыгина Пол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биева Мадина Мур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йдалова Злат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улина Ирина Вад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язова Арина Гайда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рошенко Вероник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ьяков Матв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ргина Вероник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.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ншако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икова София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пин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южинина Поли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лоткин Артём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салямова Анна Рауф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тямова Анастас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Татьян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Новотарма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фаева А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тная Анастас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ободчикова Дарья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шуков Никола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нилова Валент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карев Никита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пова Ма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ГКОУ Тюменское президентское кадетское училищ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селёв Тимоф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бб Кирилл Стан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исенко Анна 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/>
            </w:pPr>
            <w:r>
              <w:rPr>
                <w:b w:val="false"/>
              </w:rPr>
              <w:t>7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робогато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.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ов Владимир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78.2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ролков Михаил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юлькова Поли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стерова Ан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ов Алексе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имо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овских Михаи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ышева Ксен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зь Максим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пряхин Павел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Яр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вченко Екатерина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епано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сквин Иван Вале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езина Анна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ченко Екате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ина Еле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иновьева Виктор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рафутдино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ксентьева Ева 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феев Руслан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ьин Иван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Яр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цоха Ксения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филофьева Любовь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Щепелин Игнатий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орович Георг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лькова Анастаси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Дарья Кирил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ттахова Олеся Илф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алюк Валерия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днева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нилов Алексей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стерских Маргари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стерова Ксения 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пин Александр Анато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ганов Константин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Александра Ю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рков Александр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овин Никита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тропова Анастасия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гинова 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Армизо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чинина Ан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карев Валери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мот Яна Анато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рочкина Диан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тников Дмитрий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/>
            </w:pPr>
            <w:r>
              <w:rPr>
                <w:b w:val="false"/>
              </w:rPr>
              <w:t>75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злова Виктория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Елизавет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занова Дарь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оземцева Крист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рг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одай Арсений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ежаев Дмитрий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пова Ма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ГКОУ Тюменское президентское кадетское училищ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вельев Дмитр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Яр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недаш Юлия 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сарев Иван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нков Степ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ценко Ксен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.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енко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рилин Михаи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бба Ев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ванцев Иван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кимович Ксен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пшанова Карина Руф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яшев Макар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хрина Татья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акова Мария 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гаева Патимат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омедшами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Татья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янова Екатерина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гинова 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Армизо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люпина Александра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шина Валерия Эдуард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а Мария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зло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стюкович Виктор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бушкин Евгений Геннад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гошков Иван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цер Александр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левин Дмитрий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Светла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укалов Михаил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щенко Алиса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71.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тверткова Вероника Ю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мерилова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енова Екатерина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хова Екатерина Васи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а Ксен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чикова Дарья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имято Анна 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стин Руслан Арту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лов Игорь Вита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кирова Мар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нчарук Артём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путин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ранов Михаил Макси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асова Поли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филофьева Любовь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ьцова Дарь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ьянова Ан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тин Александр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старкин Данил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зюба Дарь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гузин Ив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рафутдинова Эве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л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цюруба Ева Ю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ражина Варва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гун Мария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оль Валентина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чикова Алис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одзь София 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хлова Варвар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южанина По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ликова Ольг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цева Але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йфулина Рената Рин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цкая Анастасия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угодникова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симов Амал Элчи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чинина Валент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удилова Анастасия 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.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Я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елова Алиса 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иевская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неева Софья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рокина Алина Исла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Варвар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йчук Карина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Щеголева Галина Леонид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хмедханов Магомедрасу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вердохлебова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ртова Тамар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ронова Дарь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гинова 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Армизо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баков Нурислам Да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колов Вячеслав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якина Мар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денкова Вале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яснико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а Дарь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рманбакиев Айдар Ахма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гушин Максим Вяче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мофеева Ксен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икова Милана Мар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томолотова Дарья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филофьева Любовь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женин Александ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тина Анна 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ёва Ольг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гнатьева Мила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етьякова Крист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нина Екатер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Щеголева Галина Леонид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митов Альберт Хами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чапов Алмаз Изе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ов Иван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льязова Индира Шами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макова Ка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бель Валер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лезнёва Алис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филофьева Любовь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жина Анжелик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гинова 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Армизо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иева Климен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/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рцева Ага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дылбаева Екате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яткина Улья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стеро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.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ликов Андрей Викто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лин Вячеслав Артё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.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есовских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манова Арина Рашид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раева Виктор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типина Вероник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нина Полина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Щегельская Вероник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вченко Ирина 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лкина Анастас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нигин Серге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 Тимофей Вале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рфурт Юл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юмова Камола Элмурод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 Дмитр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балин Станислав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байдуллина Надежд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ктасы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денов Максим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еледченко Юлиа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ь Станислав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33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бов Дмитр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ранчук Ан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нязев Сергей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.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ксельров Егор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ютюник Данил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ворн Анастас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гаев Рауф Рамиль огл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нокуров Матвей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буталипов Эдуард Мар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нгалёв Артём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3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дисова Папум Руста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рыгин Никита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сквина Виктория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ёва Ольг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 Полина Васи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ых Иван Стан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оль Валентина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ова Екате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дос Николай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зматерных По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 Михаил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женова Кристина Мар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омедов Гамзат Агурало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ваева Анж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5, Когалы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ебов Семён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 Виталий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кина Ксен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вкунов Ив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удиева Диа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ыкова Ксения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вайбович Макар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й Михаил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дюгина Поли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видимова Кир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ьская Крист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всеева Варвар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люков Тимур Рамил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валенко Станислав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цев Дмитрий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шина Любовь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есовских Арсений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ргсян Мариам Зогра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рская Елизавета 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цу Гле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онова Варва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авин Александ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торушин Николай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аков Данил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овиков Егор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икова Татьяна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мано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рипова Малика Альбер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ьшакова Олес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рятьева Татья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вко Анастас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лкова Дарья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иева Аделина Ильда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ширметов Самир Ильсу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 Сергей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ролочкина Дарь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бедев Александр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дратье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Татьян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Новотарма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арзина Маргари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ёва Ольг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горелов Александ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рдина Юл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аева Анна Исакжо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ва Ари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нгин Артем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вельева Милан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хманова Алина Эми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маюков Кирилл Вита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ренцо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лягин Егор Вале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орохова Вале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няев Дмитри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тюшенко Артём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кшеев Марк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ыгов Роя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улов Леони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нова Ари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анина Ан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ловей Лидия 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енкова Наталья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ртаньянц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алюк Виктория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Дмитрий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меренко Алёна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йт Кирилл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сников Ярослав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ркин Иван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Поли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трофанова Дарья 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сникова Поли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убов Петр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рядова Мар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имонова Ев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корина Соф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дочникова Ан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акулин Кирилл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расимова София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иновьев Константин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/>
            </w:pPr>
            <w:r>
              <w:rPr>
                <w:b w:val="false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гнатенко Крист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Ан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 Данила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слова Дарь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5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льзя Богдан Вита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ирюков Максим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епикова Елена Викторовна, Яковенк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8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йка Мари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ёва Ольг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ьянова Варвара Анто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58.7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имова Карина Да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58.25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хметова Ксен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журьян Кира Арме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баева Карина Амангелд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рбанисмаилова Хадижат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маз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пчик Олес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войников Артем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темьева Анна 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равьёва Соф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шина Любовь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ев Кирил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рябин Егор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ирятьев Павел Ю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дринских Тимоф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амалитдинова Сами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на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ёва Ольг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чанова Еле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ёва Ольг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пьева Антон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хонов Алексей Вяче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ачева Ева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рулева Ма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кшарова Юл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ов Юри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вяков Данил Анато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ленев Ярослав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черкин Алексе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трецо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копьев Марк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слова Наталь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кукина Камилл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йрыш Семен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шагульгов Рахим Бил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сов Борис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юе Серг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улова Окса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Гимназия российско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55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инова Влад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бенко Полина Ю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ёлов Никита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ценко Святослав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ьцева Елизавет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кимова Линара Руш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ошубина Мария 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ов Тимофей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удякова Софья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шков Роман Анато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лкин Юрий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ник Михаил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торин Егор Вяче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оль Валентина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днева Екатер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рко Дарья 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дло Анастасия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зовских Дарья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хина Поли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говский Богдан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По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юмов Арсений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ов Никита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рченко Зарина Шухр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лян Эмиль Мге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Анна Геннад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стакова Мария Дании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ьева Екатери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чинкин Владими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рсумбекова Молди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дауле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жевников Максим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говицына Ксен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кина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гутина Ан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Лика Русл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тюченко Максим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ышкина Кир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дановская Дарь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рков Андрей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исенко-Балукова 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банов Степан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рбина Викто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шина Александра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чумова Надия Газ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фарова Лолита Дадох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кунова Валер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мяков Павел Александрович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онтьев Дмитр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пп Полина Григо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шина Любовь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скулина Анге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жина Анастасия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петян Го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болкина Я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ймиструк Дмитр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лкова Кира Влад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нов Богдан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нигин Кирилл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 Иван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тапенко Артём Анто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ргеева Кира Григо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фремов Кирилл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дионов Даниил Вале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ятов Егор Анато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дионова Арин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шкевич Ма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оровских Егор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хлынова Алё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ов Сергей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Татьян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Новотарма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ика Мария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селева И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тивка Максим Вади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ботарь Мар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талин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реча Арсений Анто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 Станисл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чигина Ири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качина Павел Валент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бин Георгий Ром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ссеева Алина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скаль Евгений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ртова Ксен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япкина Алин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динов Роман Стан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кульев Дмитр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омедова Мад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родед Елизавет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кова Надежда Ива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лобанова Ник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жуева Диа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язина Ксен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парова Алина Аз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зонов Егор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роковских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саева Анастасия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анцев Иван Констант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хина Карина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убенко Сергей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рокин Ярослав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язанцев Никита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ленко Роман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гинцева Анастас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шова Яна 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Татьян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Новотарма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ташова Ксен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ыщак Иван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ич Мил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стребова Александра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панова Вероник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бросова Вероник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гаполова Марина 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орина Али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скин Сергей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рокина София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мбергенова Ка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удж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синцев Дмитр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нова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Яр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ьчевский Алексе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раменко Анастас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сья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сятов Иль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етин Артем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.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ендясо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слов Никита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лта Валер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ухин Дмитрий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гач Олег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тунина Поли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й Полина Олег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лмаметова Дана Дина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сбаум Я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ыженко Дарья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ухова Александра Пав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равин Анто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чев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жаков Олег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янина А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мидов Иван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мошенко Антон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ле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йнетдинов Владислав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фаэл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лдашев Руслан Рамаз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замов Ярослав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тоярова Елена Валент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Богандинская СОШ № 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льшко Наталь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джибутаева Камилл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хтия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шкова Юли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дченко Павел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стеренко Диана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нязева Ульяна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пае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зина Ева Пет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исова Анна Аркад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Наталья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неев Никита Григо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хова Викто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пелина Александ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чев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митова Самира Сунатул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хотников Кирилл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6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врилов Владислав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мигалов Константин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окарев Владимир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ульных Елизаве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лыбердина Наталь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банова Дарья 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валь Илья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дюхина Валер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женин Роман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знецов Георгий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шкарева Екате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чев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утрато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н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а Пол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оров Александр Викто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гаева Али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шланова Мар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орохова Валерия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уфман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ькина Викто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эткин Илья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юч Иван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ырянов Роман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ковенко Кирилл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Екате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манова Ангелина Мар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.5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лиев Тимур Эльх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ев Артем Вяче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 Евгений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икова Пол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рионов Захар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хипова Евгения Бор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хипенко Алиса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ина Елена Андреевна, Овцы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рина Георги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им. Н.Д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мана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фронов Андрей Леонид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ев Вениамин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нашин Иван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баян Анна Гарник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 По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кшинце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ни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янкина Ксен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логина Елизавета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ргеев Иван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здыков Нурсулта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ыбек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550025" cy="10692130"/>
            <wp:effectExtent l="0" t="0" r="0" b="0"/>
            <wp:wrapTopAndBottom/>
            <wp:docPr id="1" name="Picture 179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0</wp:posOffset>
                </wp:positionV>
                <wp:extent cx="6539865" cy="7620"/>
                <wp:effectExtent l="0" t="0" r="635" b="635"/>
                <wp:wrapTopAndBottom/>
                <wp:docPr id="2" name="Group 175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7560"/>
                          <a:chOff x="0" y="0"/>
                          <a:chExt cx="6539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9261" h="9144">
                                <a:moveTo>
                                  <a:pt x="0" y="0"/>
                                </a:moveTo>
                                <a:lnTo>
                                  <a:pt x="1829261" y="0"/>
                                </a:lnTo>
                                <a:lnTo>
                                  <a:pt x="18292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2476440" cy="7560"/>
                          </a:xfrm>
                          <a:custGeom>
                            <a:avLst/>
                            <a:gdLst>
                              <a:gd name="textAreaLeft" fmla="*/ 0 w 1404000"/>
                              <a:gd name="textAreaRight" fmla="*/ 1404360 w 1404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477125" h="9144">
                                <a:moveTo>
                                  <a:pt x="0" y="0"/>
                                </a:moveTo>
                                <a:lnTo>
                                  <a:pt x="2477125" y="0"/>
                                </a:lnTo>
                                <a:lnTo>
                                  <a:pt x="24771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1874520" cy="7560"/>
                          </a:xfrm>
                          <a:custGeom>
                            <a:avLst/>
                            <a:gdLst>
                              <a:gd name="textAreaLeft" fmla="*/ 0 w 1062720"/>
                              <a:gd name="textAreaRight" fmla="*/ 1063080 w 1062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74993" h="9144">
                                <a:moveTo>
                                  <a:pt x="0" y="0"/>
                                </a:moveTo>
                                <a:lnTo>
                                  <a:pt x="1874993" y="0"/>
                                </a:lnTo>
                                <a:lnTo>
                                  <a:pt x="18749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0"/>
                            <a:ext cx="380880" cy="7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81096" h="9144">
                                <a:moveTo>
                                  <a:pt x="0" y="0"/>
                                </a:moveTo>
                                <a:lnTo>
                                  <a:pt x="381096" y="0"/>
                                </a:lnTo>
                                <a:lnTo>
                                  <a:pt x="3810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794" style="position:absolute;margin-left:40.2pt;margin-top:0pt;width:514.95pt;height:0.6pt" coordorigin="804,0" coordsize="10299,12">
                <v:shape id="shape_0" ID="Shape 191617" coordsize="1829261,9144" path="m0,0l1829261,0l1829261,9144l0,9144l0,0e" fillcolor="black" stroked="f" o:allowincell="f" style="position:absolute;left:804;top:0;width:28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18" coordsize="9144,9144" path="m0,0l9144,0l9144,9144l0,9144l0,0e" fillcolor="black" stroked="f" o:allowincell="f" style="position:absolute;left:804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19" coordsize="2477125,9144" path="m0,0l2477125,0l2477125,9144l0,9144l0,0e" fillcolor="black" stroked="f" o:allowincell="f" style="position:absolute;left:3672;top:0;width:389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20" coordsize="9144,9144" path="m0,0l9144,0l9144,9144l0,9144l0,0e" fillcolor="black" stroked="f" o:allowincell="f" style="position:absolute;left:3672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21" coordsize="1874993,9144" path="m0,0l1874993,0l1874993,9144l0,9144l0,0e" fillcolor="black" stroked="f" o:allowincell="f" style="position:absolute;left:7561;top:0;width:295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22" coordsize="9144,9144" path="m0,0l9144,0l9144,9144l0,9144l0,0e" fillcolor="black" stroked="f" o:allowincell="f" style="position:absolute;left:7561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23" coordsize="381096,9144" path="m0,0l381096,0l381096,9144l0,9144l0,0e" fillcolor="black" stroked="f" o:allowincell="f" style="position:absolute;left:10501;top:0;width:59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24" coordsize="9144,9144" path="m0,0l9144,0l9144,9144l0,9144l0,0e" fillcolor="black" stroked="f" o:allowincell="f" style="position:absolute;left:10501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1625" coordsize="9144,9144" path="m0,0l9144,0l9144,9144l0,9144l0,0e" fillcolor="black" stroked="f" o:allowincell="f" style="position:absolute;left:11089;top: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287" w:type="dxa"/>
        <w:jc w:val="left"/>
        <w:tblInd w:w="0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лмачёв Вадим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.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енко София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хоненко Владими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менов Илья Ю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карина Виктор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ходько Данила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иков Дмитрий Ю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фронов Александ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лева Яна Анато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зьмина Соф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ригин Серг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зин Никита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кольнико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ков Степан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чувало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праксин Владислав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ннад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плотова Ларис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ралиев Жахонги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ломжо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убнина Мария 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а Еле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Успе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йль Роман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нер Денис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олева Софья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рнер Вероника 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мрачева Ульяна Пет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цвина Валерия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сева Валер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арева Юлиан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ва Анастас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иновьев Арсений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шкевич Анто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вачев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Лицей № 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5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нько Ари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сягин Дмитр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таев Азат Ирек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ятчинин Константи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джамкулова Ев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лейманов Михаи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акова Евгения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хметгалее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льницкая Анастасия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штанов Илья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гаев Владислав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ленин Артём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ньковский Станислав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то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вошеин Валентин Пет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Татьяна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Новотарман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</w:tbl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ышев Андрей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аров Дмитри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фимов Вадим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ливанова Ве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бкова Юлия 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ш Никита Вита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ротина Екатер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дивилова Ксени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рбицкий Дмитр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 Александр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рофимова Валерия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фронов Максим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рабаш Я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хряков Артем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.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жин Никита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надренко Александр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йруллина Амина Арту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8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ус Илона Ю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нёва Варва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вков Андрей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бина Крист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уэктов Никита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ров Артем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оев Андрей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бдуллаев Гаджи Арсе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хонова Александ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валова Дарья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хов Игорь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итова Алена Андреевна, Мартемьяно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.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уравлёва Екате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рсов Иван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убровский Степ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ртова Варва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сетская По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опотова Светла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ндеева Анастас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ряев Данил Вади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ьская Екатер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кин Максим Ю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ударева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деев Кирилл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морохова Ма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омоин Лев Стан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женин Михаил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данов Илья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пович Георгий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щеев Роман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бинцев Андрей Эдуард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нтелеев Александр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дорюк Артем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вокорытов Тимоф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рий Екатерина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2, корпус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ерко Кир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гнатьева Людмил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ельцова Крист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цова Ольг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нигин Кирилл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скуряков Павел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якова Ксения Анато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а Кар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харов Кирилл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рабрина Калина Аркад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хипова Мари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яркин Алексей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япов Сергей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ова Дарь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харенко Ксения Артё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рмаш Арина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пелкова Дарья Алекс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еев Егор Влад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арич Виктория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овин Данил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убер Никита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менин Максим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врилов Александр Арте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пылов Захар Влади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хназарян Рузанна Араик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кимова Лера Ри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милов Артём Эмил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ьжанкова Анастасия Стоя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8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киров Тимур Рустам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ешева Екатери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кандаров Данир Эдуард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тникова Екатер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фимовых Ангелина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слаева Ангелина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ремин Владислав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юткина Полина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птякова Софья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мышев Дани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вин Светла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ников Денис Альбер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 Максим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иганшин Давид Вазге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умов Александр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фин Михаил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купчик Ан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бышева Соф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рифуллина 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лав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лманских Юлианна 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темчук Дмитр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устозерова Анастас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гаухов Арсе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ливец Семен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ин Данил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гимов Омар Илгарогл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рионов Николай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илько Сергей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ндакова Софь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кин Фёдор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рокин Иван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гайминова Кар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химова Наиля Рин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фман Кристина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урматов Белек Жанибек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 Андре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Яковенко Дарья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а Софь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хматуллаев Мухаммадж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джима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цов Иван А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ятов Никита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жевников Дмитр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оль Валентина Васи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лькина По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ытаева Татьяна Анато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0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кова Пол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8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ослудцева Елизавет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гор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тузова Аиша Марат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мон Артем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ова Дарья Андр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ймер Надежда Пет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 Никита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бирова Амира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нязев Роман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удин Андрей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ранц Ольг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мень Егор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ина Ал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ильченко Тимофей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винов Артём Никола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пожникова Ангел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бянин Илья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расимова Анге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ьшин Артур Фари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карев Георгий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гулева Полин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мурыгина Ольг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тикбоев Ихтиер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ромудд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шкова Варвар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ловина Мария Викто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мидов Константин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рханов Ильнур Мара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рсунова Муштарийбону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зомжо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пина Владле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неева Тамар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 Дмитрий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обнина Софья Вячеслав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мазкин Дмитрий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анин Никита Дмитри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банов Алексей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а Поли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гих Дмитрий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чанова А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етикова Варвара Артем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орович Паве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рков Ники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махина Алена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льник Михаил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0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олин Денис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городний Артемий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супов Шамиль Зами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а Светлана Федоровна, Булгару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Евген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5, Меги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геева Юст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зикин Владислав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горов Данил Анато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ев Родион Мансу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раков Владислав Пав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тунова Маргари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локов Валерий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йзуллина Крист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люкин Андрей Вяче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ктыбеков Кудурет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ктыбек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болкина Мария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отов Его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вкова Надежд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машова Светлана Геннадье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лтурина Венера Ренат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9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ханов Михаил Михайл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язовц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цева Марина Ром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панов Кирилл И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чев Данил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уменко Илья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ркавцов Кирилл Олег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берт Матвей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ходько Паве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ентьев Гордей Викто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8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ценко Станислав Ивван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молина Светлана Александровна, Долгих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лия Сергеевна, Нагибина Альб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овна, Богомолова Ольг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осов Артем Григо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шакова Ольга Михай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Гимназия №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жкова Екатерина Вале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епанова Наталь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зарева Анге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ухова Нелли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стиев Арсений Валер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харов Иван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таков Савел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Щербинин Александ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яче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овалова Ангели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лахова Екатерина Никола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пин Никита Андр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дреева Ирина 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ОУ Винзилинская СОШ им. Г.С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ых Семен Евген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вецов Дании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</w:tbl>
    <w:p>
      <w:pPr>
        <w:pStyle w:val="Normal"/>
        <w:ind w:left="-1440" w:right="10460" w:hanging="0"/>
        <w:rPr/>
      </w:pPr>
      <w:r>
        <w:br w:type="page"/>
      </w:r>
      <w:r>
        <w:rPr/>
      </w:r>
    </w:p>
    <w:tbl>
      <w:tblPr>
        <w:tblW w:w="10287" w:type="dxa"/>
        <w:jc w:val="left"/>
        <w:tblInd w:w="-631" w:type="dxa"/>
        <w:tblLayout w:type="fixed"/>
        <w:tblCellMar>
          <w:top w:w="86" w:type="dxa"/>
          <w:left w:w="8" w:type="dxa"/>
          <w:bottom w:w="50" w:type="dxa"/>
          <w:right w:w="1" w:type="dxa"/>
        </w:tblCellMar>
      </w:tblPr>
      <w:tblGrid>
        <w:gridCol w:w="2869"/>
        <w:gridCol w:w="3889"/>
        <w:gridCol w:w="2941"/>
        <w:gridCol w:w="588"/>
      </w:tblGrid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оусова Дарья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рокин Данила Ринат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рц Пётр Алекс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обнин Максим Денис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нников Иван Серге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пашина Татьяна, Ларионова Гали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т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абашев Александ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комченко Елизавет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банова Яна Дмитри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лкова Полина 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Людмил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анцева Ксения Ива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.5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ваева Кристина Юр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говская Анастасия Викторовна, Андреев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юдмил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Кулаковская С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бросердова Мила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ерина Виктория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стантин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силов Аббос Мирзомаксуд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рисова Еле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акова Мила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алыкин Александр Вале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ненко Эльвира Евген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ухов Александр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Цыцарева Еле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елк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Анна Серге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гтярева Юлия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67 корп.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темьева Ксения Денис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юхов Владимир Василь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тесова Галина Иннокентьевна, Воро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дежда Геннад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исенко Полина Виталье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рмолова Татьяна Александ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гришина Ан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Онохинская СОШ (филиал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Червишевской СОШ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особ Дании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лёва Елена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легин Данил Игоре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нвилевич Роман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нислав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ворова Светлана Владимировна,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йнуллина Гузель Сайрин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ОУ ТО Физико-математическая 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дириева Зинаид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Марсельеза Манзу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ОУ СОШ № 5, Тоболь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40" w:right="1046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973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19:00Z</dcterms:created>
  <dc:creator>word</dc:creator>
  <dc:description/>
  <cp:keywords/>
  <dc:language>en-US</dc:language>
  <cp:lastModifiedBy>word</cp:lastModifiedBy>
  <dcterms:modified xsi:type="dcterms:W3CDTF">2020-05-02T17:19:00Z</dcterms:modified>
  <cp:revision>2</cp:revision>
  <dc:subject/>
  <dc:title/>
</cp:coreProperties>
</file>